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pacing w:val="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pacing w:val="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pacing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pacing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易地扶贫搬迁安置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拟认定为市级充分就业社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临渭区阳郭镇阳光社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临渭区阎村镇双创家园社区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华州区杏林镇新民社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澄城县城关街道幸福社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合阳县城关街道古莘社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富平县东华街道温泉社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大荔县西城街道西大社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白水县雷牙镇雷牙社区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潼关县城关街道顺丰社区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华阴市岳庙办华岳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47:27Z</dcterms:created>
  <dc:creator>Administrator</dc:creator>
  <dc:description/>
  <dc:language>en-US</dc:language>
  <cp:lastModifiedBy>Lenovo</cp:lastModifiedBy>
  <cp:lastPrinted>2022-02-14T15:40:00Z</cp:lastPrinted>
  <dcterms:modified xsi:type="dcterms:W3CDTF">2022-02-21T01:2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3D554E4C64B5CB230CBD6EB71CFBF</vt:lpwstr>
  </property>
  <property fmtid="{D5CDD505-2E9C-101B-9397-08002B2CF9AE}" pid="3" name="KSOProductBuildVer">
    <vt:lpwstr>2052-10.8.2.6613</vt:lpwstr>
  </property>
</Properties>
</file>