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段宁毛笔行书" w:hAnsi="方正小标宋简体;段宁毛笔行书" w:eastAsia="方正小标宋简体;段宁毛笔行书" w:cs="宋体;SimSun"/>
          <w:color w:val="333333"/>
          <w:kern w:val="0"/>
          <w:sz w:val="44"/>
          <w:szCs w:val="44"/>
        </w:rPr>
      </w:pPr>
      <w:r>
        <w:rPr>
          <w:rFonts w:ascii="方正小标宋简体;段宁毛笔行书" w:hAnsi="方正小标宋简体;段宁毛笔行书" w:cs="宋体;SimSun" w:eastAsia="方正小标宋简体;段宁毛笔行书"/>
          <w:color w:val="333333"/>
          <w:kern w:val="0"/>
          <w:sz w:val="44"/>
          <w:szCs w:val="44"/>
        </w:rPr>
        <w:t>专业技术职务任职资格申报简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161"/>
        <w:gridCol w:w="545"/>
        <w:gridCol w:w="535"/>
        <w:gridCol w:w="900"/>
        <w:gridCol w:w="1440"/>
        <w:gridCol w:w="1080"/>
        <w:gridCol w:w="1440"/>
      </w:tblGrid>
      <w:tr>
        <w:trPr>
          <w:trHeight w:val="40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现任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资格及时间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申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技术资格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从事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毕业学校、专业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时间（最高学历）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学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现任行政职务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333333"/>
                <w:spacing w:val="-1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年年度考核情况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任现职期间获得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荣誉、称号名称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颁发部门及时间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任现职期间公开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论文、著作情况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主要专业技术工作简历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任现职期间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业绩成果等情况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10"/>
                <w:kern w:val="0"/>
                <w:sz w:val="32"/>
                <w:szCs w:val="32"/>
              </w:rPr>
              <w:t>单位审核意见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 xml:space="preserve">盖章：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报简表由本人如实详细填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用人单位进行审核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段宁毛笔行书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7:00Z</dcterms:created>
  <dc:creator>www.lenovoservice.org</dc:creator>
  <dc:description/>
  <cp:keywords/>
  <dc:language>en-US</dc:language>
  <cp:lastModifiedBy>AutoBVT</cp:lastModifiedBy>
  <cp:lastPrinted>2019-12-09T11:37:00Z</cp:lastPrinted>
  <dcterms:modified xsi:type="dcterms:W3CDTF">2019-12-09T03:37:00Z</dcterms:modified>
  <cp:revision>12</cp:revision>
  <dc:subject/>
  <dc:title>专业技术职务任职资格申报简表（样表）</dc:title>
</cp:coreProperties>
</file>