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9</w:t>
      </w:r>
    </w:p>
    <w:p>
      <w:pPr>
        <w:pStyle w:val="Normal"/>
        <w:spacing w:lineRule="exact" w:line="594" w:before="312" w:after="156"/>
        <w:jc w:val="center"/>
        <w:rPr>
          <w:rFonts w:ascii="方正小标宋_GBK;微软雅黑" w:hAnsi="方正小标宋_GBK;微软雅黑" w:eastAsia="方正小标宋_GBK;微软雅黑" w:cs="宋体"/>
          <w:color w:val="00000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陕西省机关事业单位</w:t>
      </w:r>
      <w:r>
        <w:rPr>
          <w:rFonts w:eastAsia="方正小标宋_GBK;微软雅黑" w:cs="宋体" w:ascii="方正小标宋_GBK;微软雅黑" w:hAnsi="方正小标宋_GBK;微软雅黑"/>
          <w:color w:val="000000"/>
          <w:sz w:val="44"/>
          <w:szCs w:val="44"/>
        </w:rPr>
        <w:br/>
      </w: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工人技术等级岗位升等级考核收费标准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186"/>
        <w:gridCol w:w="1289"/>
        <w:gridCol w:w="1189"/>
        <w:gridCol w:w="1190"/>
        <w:gridCol w:w="1115"/>
        <w:gridCol w:w="1135"/>
      </w:tblGrid>
      <w:tr>
        <w:trPr>
          <w:trHeight w:val="437" w:hRule="atLeast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lang w:val="zh-CN"/>
              </w:rPr>
              <w:t>类别</w:t>
            </w:r>
          </w:p>
        </w:tc>
        <w:tc>
          <w:tcPr>
            <w:tcW w:w="21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lang w:val="zh-CN"/>
              </w:rPr>
              <w:t>工种</w:t>
            </w:r>
          </w:p>
        </w:tc>
        <w:tc>
          <w:tcPr>
            <w:tcW w:w="59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lang w:val="zh-CN"/>
              </w:rPr>
              <w:t>考核费用（元</w:t>
            </w:r>
            <w:r>
              <w:rPr>
                <w:rFonts w:eastAsia="方正黑体_GBK;微软雅黑" w:cs="黑体" w:ascii="方正黑体_GBK;微软雅黑" w:hAnsi="方正黑体_GBK;微软雅黑"/>
                <w:color w:val="000000"/>
                <w:kern w:val="0"/>
                <w:sz w:val="24"/>
                <w:lang w:val="zh-CN"/>
              </w:rPr>
              <w:t>/</w:t>
            </w: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lang w:val="zh-CN"/>
              </w:rPr>
              <w:t>人）</w:t>
            </w:r>
          </w:p>
        </w:tc>
      </w:tr>
      <w:tr>
        <w:trPr>
          <w:trHeight w:val="437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黑体_GBK;微软雅黑" w:cs="黑体" w:ascii="方正黑体_GBK;微软雅黑" w:hAnsi="方正黑体_GBK;微软雅黑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黑体_GBK;微软雅黑" w:cs="黑体" w:ascii="方正黑体_GBK;微软雅黑" w:hAnsi="方正黑体_GBK;微软雅黑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lang w:val="zh-CN"/>
              </w:rPr>
              <w:t>职业道德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lang w:val="zh-CN"/>
              </w:rPr>
              <w:t>专业理论</w:t>
            </w:r>
          </w:p>
        </w:tc>
        <w:tc>
          <w:tcPr>
            <w:tcW w:w="3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lang w:val="zh-CN"/>
              </w:rPr>
              <w:t>操作技能</w:t>
            </w:r>
          </w:p>
        </w:tc>
      </w:tr>
      <w:tr>
        <w:trPr>
          <w:trHeight w:val="437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黑体_GBK;微软雅黑" w:cs="黑体" w:ascii="方正黑体_GBK;微软雅黑" w:hAnsi="方正黑体_GBK;微软雅黑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黑体_GBK;微软雅黑" w:cs="黑体" w:ascii="方正黑体_GBK;微软雅黑" w:hAnsi="方正黑体_GBK;微软雅黑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黑体_GBK;微软雅黑" w:cs="黑体" w:ascii="方正黑体_GBK;微软雅黑" w:hAnsi="方正黑体_GBK;微软雅黑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黑体_GBK;微软雅黑" w:cs="黑体" w:ascii="方正黑体_GBK;微软雅黑" w:hAnsi="方正黑体_GBK;微软雅黑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lang w:val="zh-CN"/>
              </w:rPr>
              <w:t>初级工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方正黑体_GBK;微软雅黑" w:hAnsi="方正黑体_GBK;微软雅黑" w:eastAsia="方正黑体_GBK;微软雅黑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lang w:val="zh-CN"/>
              </w:rPr>
              <w:t>中级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lang w:val="zh-CN"/>
              </w:rPr>
              <w:t>高级工</w:t>
            </w:r>
          </w:p>
        </w:tc>
      </w:tr>
      <w:tr>
        <w:trPr>
          <w:trHeight w:val="437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  <w:t>A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zh-CN"/>
              </w:rPr>
              <w:t>类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zh-CN"/>
              </w:rPr>
              <w:t>保管员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  <w:t>50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  <w:t>50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  <w:t>50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  <w:t>100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  <w:t>150</w:t>
            </w:r>
          </w:p>
        </w:tc>
      </w:tr>
      <w:tr>
        <w:trPr>
          <w:trHeight w:val="437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zh-CN"/>
              </w:rPr>
              <w:t>农艺工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37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zh-CN"/>
              </w:rPr>
              <w:t>育苗工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37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zh-CN"/>
              </w:rPr>
              <w:t>造林工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37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zh-CN"/>
              </w:rPr>
              <w:t>公路养护工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37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  <w:t>B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zh-CN"/>
              </w:rPr>
              <w:t>类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zh-CN"/>
              </w:rPr>
              <w:t>钳工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  <w:t>50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  <w:t>50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  <w:t>100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  <w:t>150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zh-CN"/>
              </w:rPr>
              <w:t>电工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37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zh-CN"/>
              </w:rPr>
              <w:t>管道工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37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zh-CN"/>
              </w:rPr>
              <w:t>财会员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37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zh-CN"/>
              </w:rPr>
              <w:t>综合管理员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37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zh-CN"/>
              </w:rPr>
              <w:t>兽医防疫员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37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zh-CN"/>
              </w:rPr>
              <w:t>广播电视值机员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37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zh-CN"/>
              </w:rPr>
              <w:t>药剂员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37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zh-CN"/>
              </w:rPr>
              <w:t>护理员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37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zh-CN"/>
              </w:rPr>
              <w:t>水土保持防治工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37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zh-CN"/>
              </w:rPr>
              <w:t>计算机系统操作工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37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zh-CN"/>
              </w:rPr>
              <w:t>环境保护工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37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  <w:t>C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zh-CN"/>
              </w:rPr>
              <w:t>类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zh-CN"/>
              </w:rPr>
              <w:t>汽车驾驶员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  <w:t>50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  <w:t>50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  <w:t>150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  <w:t>250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zh-CN"/>
              </w:rPr>
              <w:t>中式烹调工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11:16Z</dcterms:created>
  <dc:creator>Administrator</dc:creator>
  <dc:description/>
  <dc:language>en-US</dc:language>
  <cp:lastModifiedBy>来时路远</cp:lastModifiedBy>
  <dcterms:modified xsi:type="dcterms:W3CDTF">2023-03-20T08:1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CF08CE3564F3080ED8F6A8FF4E6B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