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工人技术等级岗位技师考评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388"/>
        <w:gridCol w:w="1387"/>
        <w:gridCol w:w="1525"/>
        <w:gridCol w:w="1526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工种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考核费用（元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职业道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专业理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操作技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val="zh-CN"/>
              </w:rPr>
              <w:t>评审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保管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2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农艺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育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造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公路养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钳工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32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电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管道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财会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综合管理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兽医防疫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广播电视值机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药剂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护理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2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水土保持防治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2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2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2"/>
                <w:kern w:val="0"/>
                <w:sz w:val="24"/>
                <w:lang w:val="zh-CN"/>
              </w:rPr>
              <w:t>计算机系统操作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环境保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汽车驾驶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3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中式烹调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44Z</dcterms:created>
  <dc:creator>Administrator</dc:creator>
  <dc:description/>
  <dc:language>en-US</dc:language>
  <cp:lastModifiedBy>来时路远</cp:lastModifiedBy>
  <dcterms:modified xsi:type="dcterms:W3CDTF">2023-03-20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2B37B34D495AA3E358049EE284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