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44"/>
          <w:szCs w:val="44"/>
        </w:rPr>
        <w:t>渭南市全民参保登记表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渭南市         县（市、区）      镇（街道）       村（社区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5"/>
        <w:gridCol w:w="990"/>
        <w:gridCol w:w="1269"/>
        <w:gridCol w:w="2520"/>
        <w:gridCol w:w="1899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1062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籍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1062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民身份证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就业状态：</w:t>
            </w:r>
            <w:r>
              <w:rPr>
                <w:rFonts w:eastAsia="黑体" w:cs="宋体" w:ascii="黑体" w:hAnsi="黑体"/>
                <w:szCs w:val="21"/>
              </w:rPr>
              <w:t xml:space="preserve">1. </w:t>
            </w:r>
            <w:r>
              <w:rPr>
                <w:rFonts w:ascii="黑体" w:hAnsi="黑体" w:cs="宋体" w:eastAsia="黑体"/>
                <w:szCs w:val="21"/>
              </w:rPr>
              <w:t>已单位就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  <w:r>
              <w:rPr>
                <w:rFonts w:ascii="黑体" w:hAnsi="黑体" w:cs="宋体" w:eastAsia="黑体"/>
                <w:szCs w:val="21"/>
              </w:rPr>
              <w:t>工作单位全称：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eastAsia="黑体" w:cs="宋体" w:ascii="黑体" w:hAnsi="黑体"/>
                <w:szCs w:val="21"/>
              </w:rPr>
              <w:t xml:space="preserve">2. </w:t>
            </w:r>
            <w:r>
              <w:rPr>
                <w:rFonts w:ascii="黑体" w:hAnsi="黑体" w:cs="宋体" w:eastAsia="黑体"/>
                <w:szCs w:val="21"/>
              </w:rPr>
              <w:t>无单位：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学龄前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在校学生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未就业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灵活就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已办理离退休手续或已领取养老待遇</w:t>
            </w:r>
          </w:p>
          <w:p>
            <w:pPr>
              <w:pStyle w:val="Normal"/>
              <w:ind w:left="1050" w:hanging="10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个人身份：□国家公务员 □参照公务员管理人员 □专业技术人员 □职员 □企业管理人员 </w:t>
            </w:r>
          </w:p>
          <w:p>
            <w:pPr>
              <w:pStyle w:val="Normal"/>
              <w:ind w:left="105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工人 □农民  □学生 □现役军人 □自由职业者 □个体经营者 □无业人员</w:t>
            </w:r>
          </w:p>
          <w:p>
            <w:pPr>
              <w:pStyle w:val="Normal"/>
              <w:ind w:left="1050" w:hanging="1050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□</w:t>
            </w:r>
            <w:r>
              <w:rPr>
                <w:rFonts w:ascii="黑体" w:hAnsi="黑体" w:cs="宋体" w:eastAsia="黑体"/>
                <w:szCs w:val="21"/>
              </w:rPr>
              <w:t>离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退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休人员 □其他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口所在地：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szCs w:val="21"/>
              </w:rPr>
              <w:t>（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自治区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直辖市）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（地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市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州）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szCs w:val="21"/>
              </w:rPr>
              <w:t>（区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县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住所在地地址：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szCs w:val="21"/>
              </w:rPr>
              <w:t>（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自治区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直辖市）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（地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市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州）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szCs w:val="21"/>
              </w:rPr>
              <w:t>（区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县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szCs w:val="21"/>
              </w:rPr>
              <w:t>（乡镇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街道）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szCs w:val="21"/>
              </w:rPr>
              <w:t>（村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社区）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（街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路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巷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门牌号）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手机：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 固定电话： 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参保情况：</w:t>
            </w:r>
          </w:p>
          <w:p>
            <w:pPr>
              <w:pStyle w:val="Normal"/>
              <w:ind w:left="1365" w:hanging="9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养老保险（单选）：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城镇职工基本养老保险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城乡居民基本养老保险 □机关事业养老保险</w:t>
            </w:r>
          </w:p>
          <w:p>
            <w:pPr>
              <w:pStyle w:val="Normal"/>
              <w:ind w:left="1365" w:firstLine="8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被征地农民养老保障（单建制度） □其他养老保障（单建制度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医疗保险（单选）：□城镇职工基本医疗保险 □城镇居民（含城乡统筹）基本医疗保险 </w:t>
            </w:r>
          </w:p>
          <w:p>
            <w:pPr>
              <w:pStyle w:val="Normal"/>
              <w:ind w:firstLine="22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新型农村合作医疗 □公费医疗 □农民工其他形式医疗保险 </w:t>
            </w:r>
          </w:p>
          <w:p>
            <w:pPr>
              <w:pStyle w:val="Normal"/>
              <w:ind w:firstLine="22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其他医疗保障（单建制度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失业保险    □工伤保险    □生育保险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未参保原因：□个人未参保  □缴费中断  □单位未予参保 □参军、出国、判刑等原因未参保 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□</w:t>
            </w:r>
            <w:r>
              <w:rPr>
                <w:rFonts w:ascii="黑体" w:hAnsi="黑体" w:cs="宋体" w:eastAsia="黑体"/>
                <w:szCs w:val="21"/>
              </w:rPr>
              <w:t>其他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异地参保：□省内异地参保（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szCs w:val="21"/>
              </w:rPr>
              <w:t>市） □省外异地参保（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szCs w:val="21"/>
              </w:rPr>
              <w:t>省）</w:t>
            </w:r>
          </w:p>
        </w:tc>
      </w:tr>
      <w:tr>
        <w:trPr>
          <w:trHeight w:val="17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声明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我已知悉本表告知事项，并据实填写本人相关事项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本人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监护人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指定代理人签名：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left="-1050" w:firstLine="8925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年    月    日</w:t>
            </w:r>
          </w:p>
        </w:tc>
      </w:tr>
      <w:tr>
        <w:trPr>
          <w:trHeight w:val="256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：</w:t>
            </w:r>
            <w:r>
              <w:rPr>
                <w:rFonts w:eastAsia="黑体" w:cs="宋体" w:ascii="黑体" w:hAnsi="黑体"/>
                <w:szCs w:val="21"/>
              </w:rPr>
              <w:t xml:space="preserve">1. </w:t>
            </w:r>
            <w:r>
              <w:rPr>
                <w:rFonts w:ascii="黑体" w:hAnsi="黑体" w:cs="宋体" w:eastAsia="黑体"/>
                <w:szCs w:val="21"/>
              </w:rPr>
              <w:t>登记对象为无独立民事行为能力人时，本表由其监护人签字确认；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Cs w:val="21"/>
              </w:rPr>
              <w:t xml:space="preserve">2. </w:t>
            </w:r>
            <w:r>
              <w:rPr>
                <w:rFonts w:ascii="黑体" w:hAnsi="黑体" w:cs="宋体" w:eastAsia="黑体"/>
                <w:szCs w:val="21"/>
              </w:rPr>
              <w:t>由登记对象指定代理人对本表签字确认的，需由登记对象本人或其所在社区、村出具书面委托书或证明；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Cs w:val="21"/>
              </w:rPr>
              <w:t xml:space="preserve">3. </w:t>
            </w:r>
            <w:r>
              <w:rPr>
                <w:rFonts w:ascii="黑体" w:hAnsi="黑体" w:cs="宋体" w:eastAsia="黑体"/>
                <w:szCs w:val="21"/>
              </w:rPr>
              <w:t>登记对象对本表打印信息有疑义的，请及时到本人户籍所在地的乡镇（街道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社区社会保障所办理相关信息核实及维护事宜；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Cs w:val="21"/>
              </w:rPr>
              <w:t xml:space="preserve">4. </w:t>
            </w:r>
            <w:r>
              <w:rPr>
                <w:rFonts w:ascii="黑体" w:hAnsi="黑体" w:cs="宋体" w:eastAsia="黑体"/>
                <w:szCs w:val="21"/>
              </w:rPr>
              <w:t>本次登记后，若登记对象相关信息发生变化，请到本人户籍所在地的乡镇（街道）社区社会保障所办理数据维护相关事宜。</w:t>
            </w:r>
          </w:p>
        </w:tc>
      </w:tr>
      <w:tr>
        <w:trPr>
          <w:trHeight w:val="106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办人签名：                                      复核人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民身份证号码：指居民身份证上的公民身份号码。特殊人群可填写护照等有效证件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就业状态：有就业单位的填写单位全称；无就业单位人员按下列类别登记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龄前、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校学生、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就业、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灵活就业、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已办理离退休手续或已领取养老待遇（数字为信息录入代码，下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户口所在地：填写到户口所在…省（自治区、直辖市）…市（区、州）…县（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常住地地址：指个人常住地的详细地址，由中华人民共和国行政区划名称、街道（乡、镇）和街、路、巷、村等名称以及门牌号码及居室号码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手机：如无手机，可填写家庭其他成员手机或家庭座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现参保情况（不同险种可多选，同一险种单选）：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城镇职工基本养老保险、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城乡居民基本养老保险（含城居保和新农保）、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机关事业养老保险、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被征地农民养老保障（单建制度）、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其他养老保障（单建制度）、</w:t>
      </w: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城镇职工基本医疗保险、</w:t>
      </w: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城镇居民（含城乡统筹）基本医疗保险、</w:t>
      </w: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新型农村合作医疗、</w:t>
      </w: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公费医疗、</w:t>
      </w: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农民工其他形式医疗保险、</w:t>
      </w: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其他医疗保障（单建制度）、</w:t>
      </w: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工伤保险、</w:t>
      </w: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失业保险、</w:t>
      </w: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生育保险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未参保原因：</w:t>
      </w:r>
      <w:r>
        <w:rPr>
          <w:rFonts w:eastAsia="仿宋_GB2312" w:cs="仿宋_GB2312" w:ascii="仿宋_GB2312" w:hAnsi="仿宋_GB2312"/>
          <w:sz w:val="32"/>
          <w:szCs w:val="32"/>
        </w:rPr>
        <w:t>91.</w:t>
      </w:r>
      <w:r>
        <w:rPr>
          <w:rFonts w:ascii="仿宋_GB2312" w:hAnsi="仿宋_GB2312" w:cs="仿宋_GB2312" w:eastAsia="仿宋_GB2312"/>
          <w:sz w:val="32"/>
          <w:szCs w:val="32"/>
        </w:rPr>
        <w:t>个人未参保、</w:t>
      </w:r>
      <w:r>
        <w:rPr>
          <w:rFonts w:eastAsia="仿宋_GB2312" w:cs="仿宋_GB2312" w:ascii="仿宋_GB2312" w:hAnsi="仿宋_GB2312"/>
          <w:sz w:val="32"/>
          <w:szCs w:val="32"/>
        </w:rPr>
        <w:t>92.</w:t>
      </w:r>
      <w:r>
        <w:rPr>
          <w:rFonts w:ascii="仿宋_GB2312" w:hAnsi="仿宋_GB2312" w:cs="仿宋_GB2312" w:eastAsia="仿宋_GB2312"/>
          <w:sz w:val="32"/>
          <w:szCs w:val="32"/>
        </w:rPr>
        <w:t>单位未予参保、</w:t>
      </w:r>
      <w:r>
        <w:rPr>
          <w:rFonts w:eastAsia="仿宋_GB2312" w:cs="仿宋_GB2312" w:ascii="仿宋_GB2312" w:hAnsi="仿宋_GB2312"/>
          <w:sz w:val="32"/>
          <w:szCs w:val="32"/>
        </w:rPr>
        <w:t>93.</w:t>
      </w:r>
      <w:r>
        <w:rPr>
          <w:rFonts w:ascii="仿宋_GB2312" w:hAnsi="仿宋_GB2312" w:cs="仿宋_GB2312" w:eastAsia="仿宋_GB2312"/>
          <w:sz w:val="32"/>
          <w:szCs w:val="32"/>
        </w:rPr>
        <w:t>参军等原因未参保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dc:language>en-US</dc:language>
  <cp:lastModifiedBy>806A</cp:lastModifiedBy>
  <cp:lastPrinted>2016-11-30T10:25:00Z</cp:lastPrinted>
  <dcterms:modified xsi:type="dcterms:W3CDTF">2017-09-25T03:40:32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