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ind w:firstLine="640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/>
        <w:ind w:firstLine="640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/>
        <w:ind w:firstLine="640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编号： 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eastAsia="仿宋_GB2312" w:cs="宋体;SimSun"/>
          <w:color w:val="3F3F3F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伤认定申请表</w:t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宋体;SimSun" w:hAnsi="宋体;SimSun" w:cs="宋体;SimSun"/>
          <w:b/>
          <w:b/>
          <w:color w:val="3F3F3F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3F3F3F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：</w:t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伤害职工：</w:t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与受伤害职工关系：</w:t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日期：     年   月   日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eastAsia="仿宋_GB2312" w:cs="宋体;SimSun"/>
          <w:color w:val="3F3F3F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66"/>
        <w:gridCol w:w="1729"/>
        <w:gridCol w:w="948"/>
        <w:gridCol w:w="790"/>
        <w:gridCol w:w="1738"/>
        <w:gridCol w:w="1785"/>
      </w:tblGrid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、工种或工作岗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时间、地点及主要原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伤害部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害岗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害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伤害经过简述（可附页）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事项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   月　   日</w:t>
            </w:r>
          </w:p>
        </w:tc>
      </w:tr>
      <w:tr>
        <w:trPr>
          <w:trHeight w:val="244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</w:t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ind w:right="105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　月　   日</w:t>
            </w:r>
          </w:p>
        </w:tc>
      </w:tr>
      <w:tr>
        <w:trPr>
          <w:trHeight w:val="286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4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firstLine="49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签字：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　  月　   日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9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　   日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填表说明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钢笔或签字笔填写，字体工整清楚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申请人为用人单位的，在首页申请人处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受伤害部位一栏填写受伤害的具体部位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下列情形之一的，还应当分别提交相应证据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职工死亡的，提交死亡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在工作时间和工作岗位，突发疾病死亡或者在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小时之内经抢救无效死亡的，提交医疗机构的抢救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申请事项栏，应写明受伤害职工或者其近亲属、工会组织提出工伤认定申请并签字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此表一式二份，社会保险行政部门、申请人各留存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7:00Z</dcterms:created>
  <dc:creator>微软用户</dc:creator>
  <dc:description/>
  <cp:keywords/>
  <dc:language>en-US</dc:language>
  <cp:lastModifiedBy>微软用户</cp:lastModifiedBy>
  <dcterms:modified xsi:type="dcterms:W3CDTF">2016-03-29T02:32:00Z</dcterms:modified>
  <cp:revision>3</cp:revision>
  <dc:subject/>
  <dc:title/>
</cp:coreProperties>
</file>