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人证言（格式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叫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男（女），汉族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出生，职务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现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工作，现居住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号，身份证号：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，联系方式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现就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受伤经过证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，我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一起工作，当天上午（下午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时左右，……………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就是我所了解的全部事实，保证所陈述的为真实情况。若属伪证，愿承担相应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签字并按手印）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证人身份证复印件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22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证人证言原则上由证人本人手写，特殊情况可以代笔或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1:00Z</dcterms:created>
  <dc:creator>微软用户</dc:creator>
  <dc:description/>
  <cp:keywords/>
  <dc:language>en-US</dc:language>
  <cp:lastModifiedBy>微软用户</cp:lastModifiedBy>
  <dcterms:modified xsi:type="dcterms:W3CDTF">2017-03-13T07:14:00Z</dcterms:modified>
  <cp:revision>7</cp:revision>
  <dc:subject/>
  <dc:title/>
</cp:coreProperties>
</file>